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ГЕНТСКИЙ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Алматы  </w:t>
      </w:r>
      <w:r>
        <w:rPr/>
        <w:t xml:space="preserve">                                                                                                  </w:t>
      </w:r>
      <w:r>
        <w:rPr>
          <w:b/>
        </w:rPr>
        <w:t>«___» _________ 20__ г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ОО «Экотранс-Азия», туроператор туризму, в лице генерального директора Нечаевой Ольги Вячеславовны , действующего на основании Лицензии  ТО №1164 от 15.06.2012, именуемое в дальнейшем «Туроператор», с одной стороны и ___________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лице ________________________, действующего на основании _________________,  именуемое в дальнейшем «Турагент», с другой стороны, заключили настоящи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3"/>
          <w:szCs w:val="23"/>
        </w:rPr>
        <w:t xml:space="preserve">Предметом настоящего договора являются правоотношения сторон, возникающие в процессе реализации туристского продукта, сформированного Туроператором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2.По настоящему Договору Турагент за вознаграждение по поручению Туроператора совершает от своего имени и за счет Туроператора юридические и  иные действия по реализации туристского продукта (далее по тексту турпродукта), сформированного Туроператор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УСЛОВИЯ РЕАЛИЗАЦИИ ТУРИСТСКОГО ПРОДУКТ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3"/>
          <w:szCs w:val="23"/>
        </w:rPr>
        <w:t>2.1. Заказ турпродукта у Туроператора производится Турагентом по Заявке (приложение №1, форма на сайте ) отправленной в электронной форме. Изменение и аннуляция Заявок производится только в письменной форме с подписью ответственного сотрудника Турагента (с указанием фамилии). Заявки с неполной информацией не подтверждаются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2.До заказа турпродукта Турагент направляет Туроператору данный Договор с подписью и печатью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3.Туроператор  в течение одних суток после поступления Заявки, исключая выходные  и праздничные дни, информирует Турагента о возможности предоставления запрашиваемого турпродукта или направляет Подтверждение с указанием потребительских характеристик турпродукта, его стоимости, условий реализации и аннуляции, оплаты и размера агентского вознагражд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2.4.Бронирование турпродукта производится после предоплаты в размере 30% от его стоимости. Предоплата производится  в течение 3 банковских дней после выставления Туроператором счета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>2.5.Туроператор обязан предоставить Турагенту  всю  информацию и материалы, необходимые для исполнения настоящего Догово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6.Реализация турпродукта, сформированного и подтвержденного Туроператором, осуществляется Турагентом на основании договоров о реализации туристского продукта, заключаемых с туристами или иными заказчиками с указанием  всех условий, предусмотренных настоящим Договором и приложениями к нему. Рекомендованный Договор реализации турпродукта размещен на сайт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7.Турагент осуществляет продвижение туристского продукта на условиях полной финансовой самостоятельности, по своему усмотрению, исходя из конъюнктуры рынка. Турагент имеет право реализовать турпродукт по цене превышающей стоимость, указанную в Подтвержд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 ПОРЯДОК  РАСЧЕТ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3.1.Полная оплата турпродукта производится Турагентом (как правило) за 15 дней до начала тура, если в Подтверждении не указан конкретный срок оплат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3.2.В случае непредвиденного роста транспортных тарифов, в том числе увеличения топливных сборов и (или) при введении новых или повышении действующих налогов  и сборов, и (или) при резком изменении курса национальных валют, в том числе при наступлении указанных обстоятельств после полной оплаты Турагентом  турпродукта, производится перерасчет с доплатой разницы к объявленной цене. Турагент, не согласившийся на превышение указанной в Подтверждении цены, вправе аннулировать заявленный турпродукт при условии оплаты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Туроператору фактически понесенных документально подтвержденных им расходо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3"/>
          <w:szCs w:val="23"/>
          <w:lang w:val="kk-KZ"/>
        </w:rPr>
      </w:pPr>
      <w:r>
        <w:rPr>
          <w:sz w:val="23"/>
          <w:szCs w:val="23"/>
        </w:rPr>
        <w:t>3.3 Комиссионное вознаграждение определяется согласно Приложению № 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3"/>
          <w:szCs w:val="23"/>
        </w:rPr>
        <w:t>4.1.Стороны Договора несут ответственность за неисполнение или ненадлежащее исполнение Договора в соответствии с действующим законодательством и условиями ответственности, предусмотренными настоящим Договором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3"/>
          <w:szCs w:val="23"/>
        </w:rPr>
        <w:t>4.2.Туроператор несёт ответственность: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3"/>
          <w:szCs w:val="23"/>
        </w:rPr>
      </w:pPr>
      <w:r>
        <w:rPr>
          <w:sz w:val="23"/>
          <w:szCs w:val="23"/>
        </w:rPr>
        <w:t>- за предоставление сертифицированных и лицензированных услуг, обеспечивающих безопасность пребывания туристов на маршруте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3"/>
          <w:szCs w:val="23"/>
        </w:rPr>
      </w:pPr>
      <w:r>
        <w:rPr>
          <w:sz w:val="23"/>
          <w:szCs w:val="23"/>
        </w:rPr>
        <w:t>- за невыполнение объявленных и подтвержденных условий обслуживания. При этом, претензии по непредоставленным или некачественно предоставленным услугам предъявляются во время обслуживания. В случае их неудовлетворения во время обслуживания, претензии предъявляются Туроператору в течение 20 дней по завершении тура, вместе с документами  подтверждающими реальный ущерб, понесенный туристом в результате непредоставления или ненадлежаще предоставленных услуг Туроператором. Дети свои претензии предъявляют через руководителя. Претензия может быть направлена также в страховую компанию. Претензия подлежит рассмотрению в 10-дневный срок со дня поступления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3"/>
          <w:szCs w:val="23"/>
        </w:rPr>
        <w:t>4.3.Туроператор не несет ответственности: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3"/>
          <w:szCs w:val="23"/>
        </w:rPr>
        <w:t xml:space="preserve">- за невозможность осуществления взятых на себя обязательств, по предоставлению услуг входящих в подтвержденный турпродукт, в случае несвоевременного или ненадлежащего предоставления Турагентом документов туристов, отказа или  задержки посольством иностранного государства выдачи въездных виз, отказа на въезд/выезд таможенными, пограничными, санитарными, миграционными казахстанскими или зарубежными службами. В этом случае Туроператор осуществляет возврат стоимости турпродукта Турагенту, за минусом фактически понесенных документально подтвержденных затрат; 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3"/>
          <w:szCs w:val="23"/>
        </w:rPr>
      </w:pPr>
      <w:r>
        <w:rPr>
          <w:sz w:val="23"/>
          <w:szCs w:val="23"/>
        </w:rPr>
        <w:t>- за деятельность перевозчика, в т.ч. за сохранность и доставку багажа; ж/д или авиабилет является самостоятельным договором пассажирской перевозки между туристом и перевозчиком. Возврат средств за неиспользованные билеты производится в соответствии с правилами перевозчика и действующим законодательством Р</w:t>
      </w:r>
      <w:r>
        <w:rPr>
          <w:sz w:val="23"/>
          <w:szCs w:val="23"/>
          <w:lang w:val="kk-KZ"/>
        </w:rPr>
        <w:t>К</w:t>
      </w:r>
      <w:r>
        <w:rPr>
          <w:sz w:val="23"/>
          <w:szCs w:val="23"/>
        </w:rPr>
        <w:t>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3"/>
          <w:szCs w:val="23"/>
        </w:rPr>
      </w:pPr>
      <w:r>
        <w:rPr>
          <w:sz w:val="23"/>
          <w:szCs w:val="23"/>
        </w:rPr>
        <w:t>- за соблюдение страховой компанией условий договора страхования. Страховой полис является самостоятельным договором между туристом и страховщиком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3"/>
          <w:szCs w:val="23"/>
        </w:rPr>
        <w:t>- за личные вещи и денежные средства туристов в пути следования, а также не сданные на хранение в месте проживания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3"/>
          <w:szCs w:val="23"/>
        </w:rPr>
        <w:t xml:space="preserve">- за несоответствие предоставленного согласно настоящего Договора туристского обслуживания ожиданиям и субъективной оценке турист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4.Турагент несет ответственнос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- за доведение до туристов достоверной и исчерпывающей информации об условиях обслуживания, аннуляционных расходах в случае отказа от турпродукта (в соответствии с Подтверждением и п.п. 4.2, 4.3, 5 настоящего Договора), условиях страхования от невыезда (отказ от данного вида страхования должен быть оформлен в письменной форме)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- за предоставление Туроператору в установленный срок надлежаще оформленных документов на каждого турист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- за подбор и подготовку руководителей групп, сформированных Турагентом, направляя руководителей групп на основании Приказа Турагента, утверждающего его функциональные обязанност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3"/>
          <w:szCs w:val="23"/>
        </w:rPr>
        <w:t>- за информирование туристов о следующем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3"/>
          <w:szCs w:val="23"/>
        </w:rPr>
        <w:t>- что они несут ответственность за действительность документов и достоверность сведений, предоставляемых в консульские службы посольств, при этом дают свое согласие на передачу этих сведений третьим лицам в целях исполнения договора о реализации турпродукта. Перечень необходимых для поездки документов, сообщаемый Туроператором, распространяется только на граждан Р</w:t>
      </w:r>
      <w:r>
        <w:rPr>
          <w:sz w:val="23"/>
          <w:szCs w:val="23"/>
          <w:lang w:val="kk-KZ"/>
        </w:rPr>
        <w:t>К</w:t>
      </w:r>
      <w:r>
        <w:rPr>
          <w:sz w:val="23"/>
          <w:szCs w:val="23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3"/>
          <w:szCs w:val="23"/>
        </w:rPr>
        <w:t>- о безоговорочном соблюдении ими правил личной безопасности во время пребывания на маршруте,  а также в пути следования, а именно: не открывать окна, не выходить из вагона на остановках, не переходить из вагона в вагон, не приобретать самостоятельно продук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- при причинении туристами материального ущерба в месте пребывания, возмещение производится за счет личных средств туристов, для этого руководитель группы создает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залоговый фонд, в конце поездки неиспользованная сумма возвращается. При отсутствии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средств возмещение производится родителями до выезда туристов с маршрута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3"/>
          <w:szCs w:val="23"/>
        </w:rPr>
      </w:pPr>
      <w:r>
        <w:rPr>
          <w:sz w:val="23"/>
          <w:szCs w:val="23"/>
        </w:rPr>
        <w:t>- при нарушении туристом установленного порядка пребывания на маршруте и в случае грубого нарушения распорядка дня и общепринятых правил и норм поведения (выход несовершеннолетних за территорию без сопровождения взрослых, купание в море (бассейне, водоеме) в неустановленное время, употребление спиртных напитков, курение в неотведенном месте, неадекватное поведение по отношению к другим туристам и т.д.) виновный досрочно возвращается с маршрута  за счет родителей  без компенсации неиспользованных услуг. Ответственность в этом случае несут родители, которые обязаны перед отъездом предупредить туриста о выполнении указанных условий, и в случае выставления штрафа принимающей стороной, оплатить до выезда туриста с маршрута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3"/>
          <w:szCs w:val="23"/>
        </w:rPr>
      </w:pPr>
      <w:r>
        <w:rPr>
          <w:sz w:val="23"/>
          <w:szCs w:val="23"/>
        </w:rPr>
        <w:t>4.5.Стороны освобождаются от ответственности за неисполнение или ненадлежащее исполнение обязательств по подтвержденному турпродукту в случае наступления обстоятельств непреодолимой силы, которые не могли быть ни предвидены, ни предотвращены разумными действиями сторон (форс-мажор). В случае наступления обстоятельств непреодолимой силы возврат денежных средств, уплаченных Турагентом за турпродукт,  производится за вычетом фактически  понесенных документально подтвержденных расходов Туроператора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 УСЛОВИЯ АННУЛЯЦИИ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3"/>
          <w:szCs w:val="23"/>
        </w:rPr>
        <w:t>5.1.Туроператор несёт материальную ответственность, т.е. покрывает все фактически понесенные Турагентом расходы в случае аннуляции подтвержденного турпродукта по вине Туроператора.</w:t>
      </w:r>
    </w:p>
    <w:p>
      <w:pPr>
        <w:pStyle w:val="TextBody"/>
        <w:widowControl/>
        <w:spacing w:lineRule="auto" w:line="240"/>
        <w:textAlignment w:val="baseline"/>
        <w:rPr/>
      </w:pPr>
      <w:r>
        <w:rPr>
          <w:sz w:val="23"/>
          <w:szCs w:val="23"/>
        </w:rPr>
        <w:t>5.2.Туроператор имеет право аннулировать бронирование турпродукта, известив Турагента об этом в письменной форме, в случае несвоевременной оплаты, несвоевременно предоставленных или ненадлежаще оформленных выездных документов туристов, отсутствия у Туроператора данного Договора с подписью и печатью Турагента. В этом случае, ответственность перед туристом за неисполнение обязательств по договору о реализации туристского продукта несет Тураг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Турагент вправе отказаться от подтвержденного турпродукта в любое время, оплатив Туроператору фактически понесенные им расходы, связанные с исполнением обязательств по данному договору. При этом Туроператор обязуется, в случае реализации аннулированного турпродукта, произвести возврат данной суммы Турагент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4.Туроператор вправе аннулировать поездку по причине недобора количества туристов, необходимого для того, чтобы поездка состоялась. Аннуляция по этим обстоятельствам может быть произведена не позднее, чем за 10 дней до отъезда с возвратом Турагенту полной суммы, оплаченной на момент аннуля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УСЛОВИЯ ОРГАНИЗАЦИИ ПОЕЗДОК  ДЕТСКИХ И МОЛОДЕЖНЫХ ГРУПП, СФОРМИРОВАННЫХ ТУРОПЕРАТОР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1.Все детские и молодежные группы, сформированные Туроператором, выезжают с руководителями, как правило, на 15 человек – один руководитель. После прохождения необходимой подготовки руководители групп назначаются Приказом Туроператора.  Приказом утверждаются и функциональные обязанности руководителя группы. Список группы является неотъемлемой частью функциональных обязанностей руководителя. Руководитель несет ответственность за соблюдение безопасных для жизни и здоровья  туристов условий обслуживания, сохранность личных документов тур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>6.2.Выдача необходимых выездных и проездных  документов производится руководителем группы непосредственно туристу в месте сбора, указанном в Подтверждении. Документы выдаются туристу по списку Туроператора. Документы, предоставляемые туристом при отъезде, указываются в Подтверждении. При отправлении родители получают информацию о возвращении и номер телефона руководителя, родители  заполняют и сдают руководителю бланк  рекомендаций на период поез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При оформлении Согласия  родителей на выезд несовершеннолетнего за пределы РК,  данные на конкретного руководителя в этом документе  не указываются, т.к. возможна замена руководителя,  в т.ч. и в аэропорту или на железнодорожном вокза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>6.3.Туристы самостоятельно прибывают на место сбора в сопровождении взрослых, и при возвращении их должны встретить. Багаж туриста должен быть компактным, нетяжелым и соответствовать его физическим возможност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ЧИЕ УСЛОВИЯ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4680" w:leader="none"/>
          <w:tab w:val="left" w:pos="3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3"/>
          <w:szCs w:val="23"/>
        </w:rPr>
        <w:t xml:space="preserve">8.2.Договор заключен на неограниченный срок и вступает в силу с момента его подпис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3"/>
          <w:szCs w:val="23"/>
        </w:rPr>
        <w:t>9.</w:t>
        <w:tab/>
        <w:t>РЕКВИЗИТЫ   И  ПОДПИСИ  СТОРО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713"/>
      </w:tblGrid>
      <w:tr>
        <w:trPr>
          <w:trHeight w:val="4602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ОПЕРАТОР:</w:t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О «Экотранс-Азия»</w:t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/факс: +7 727 329 07 36, +7 707 998 51 05</w:t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rainbow.camp@mail.ru</w:t>
              </w:r>
            </w:hyperlink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  <w:r>
              <w:rPr>
                <w:sz w:val="23"/>
                <w:szCs w:val="23"/>
                <w:lang w:val="kk-KZ"/>
              </w:rPr>
              <w:t>Нечаева О</w:t>
            </w:r>
            <w:r>
              <w:rPr>
                <w:sz w:val="23"/>
                <w:szCs w:val="23"/>
              </w:rPr>
              <w:t>.В</w:t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АГЕНТ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3"/>
                <w:szCs w:val="23"/>
                <w:u w:val="single"/>
              </w:rPr>
              <w:t>Фактический  и почтовый адрес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3"/>
                <w:szCs w:val="23"/>
              </w:rPr>
              <w:t>_______________________/                            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РИЛОЖЕНИЕ </w:t>
      </w:r>
      <w:r>
        <w:rPr>
          <w:b/>
        </w:rPr>
        <w:t>№ 2</w:t>
      </w:r>
      <w:r>
        <w:rPr>
          <w:b/>
          <w:lang w:val="kk-KZ"/>
        </w:rPr>
        <w:t xml:space="preserve"> к ДОГОВО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иссионные вознагрождение за проданные  путевк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Лтений период 2019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АЭ     - 30 доллар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урция-  50 доллар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Rainbow camp (</w:t>
      </w:r>
      <w:r>
        <w:rPr/>
        <w:t>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ОО «Экотранс-Азия»                                    Директор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8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bow.camp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5:00Z</dcterms:created>
  <dc:creator>Юрист</dc:creator>
  <dc:description/>
  <cp:keywords/>
  <dc:language>en-US</dc:language>
  <cp:lastModifiedBy>Olga</cp:lastModifiedBy>
  <cp:lastPrinted>2014-10-21T17:21:00Z</cp:lastPrinted>
  <dcterms:modified xsi:type="dcterms:W3CDTF">2019-04-23T13:31:00Z</dcterms:modified>
  <cp:revision>7</cp:revision>
  <dc:subject/>
  <dc:title>ДОГОВОР №___</dc:title>
</cp:coreProperties>
</file>